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7/09/94 - Changes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Heard v3.3 supports an external "prompt file" called PROMPTS.H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want to operate HowHeard to support "RIP" graphics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ile called PROMPTS.HHR to contain the RIP version of the promp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S.HH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